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bane Yasmin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ée à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plômée de l'enseignement supérieur artistique à l'Académie des Beaux-Arts de Bruxell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esseur à l'Académie Royale des Beaux-Arts de Bruxelles dans l'enseignement secondai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ncipales exposition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9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curie de la Maison Haute,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9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Larguer les Am'arts" La Raffinerie,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9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ée des Beaux-Arts de Charlero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9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space d'Art Contemporain de Charleville-Mézière, Franc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sée d'Art de la Ville de Bochum, Allemagn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lle aux draps, Tournai, Belgiqu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ison Pelgrims, Bruxelle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ussel Royal Skating,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diatine,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'Usine, "Crêpage de Chignons II, tentative d'approche d'un art de femme"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 Pour suite... " Académie Royale des Beaux-Arts de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 Etre Chair et Mère " Galerie Pascal Retelet, Bruxel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brussels, Galerie Pascal Retel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brussels, Galerie Pascal Retel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e culturel de Hu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Prix et Men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9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urse de voyage Charles Bul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x Leg Serru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99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x International de la Ville de Tourna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99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tion au Prix Jeunes artistes du Parlement de la Communauté Françai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00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minée au Prix Jeunes Artistes du Parlement de La Communauté Françai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/>
        <w:t>Collectio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Les mouchoirs" Conseil de la Région de Bruxelles-Capitale, Parlement Bruxello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Madone aux mouchoirs" Collection privé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 Madone dorée #1,  collection privé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 Madone dorée #2 », collection privé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 Madone dorée # 3 », collection privé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/>
        <w:t>Publ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>Crêpage de chignons II</w:t>
      </w:r>
      <w:r>
        <w:rPr>
          <w:rFonts w:cs="Times New Roman" w:ascii="Times New Roman" w:hAnsi="Times New Roman"/>
          <w:sz w:val="18"/>
        </w:rPr>
        <w:t>, tentative d'approche d'un art de femme, édition du Chalet de haute nui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>The Brussels Parliament</w:t>
      </w:r>
      <w:r>
        <w:rPr>
          <w:rFonts w:cs="Times New Roman" w:ascii="Times New Roman" w:hAnsi="Times New Roman"/>
          <w:sz w:val="18"/>
        </w:rPr>
        <w:t>, La Renaissance du livre, Collection les beaux livres du patrimoin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>Le Siège du Parlement Bruxellois</w:t>
      </w:r>
      <w:r>
        <w:rPr>
          <w:rFonts w:cs="Times New Roman" w:ascii="Times New Roman" w:hAnsi="Times New Roman"/>
          <w:sz w:val="18"/>
        </w:rPr>
        <w:t xml:space="preserve"> - Etude historique 1700-2000, Edition du Parlemen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>"De Chair</w:t>
      </w:r>
      <w:r>
        <w:rPr>
          <w:rFonts w:cs="Times New Roman" w:ascii="Times New Roman" w:hAnsi="Times New Roman"/>
          <w:sz w:val="18"/>
        </w:rPr>
        <w:t>" La libre Culture, Claude Lauren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>Etre Chair et Mère</w:t>
      </w:r>
      <w:r>
        <w:rPr>
          <w:rFonts w:cs="Times New Roman" w:ascii="Times New Roman" w:hAnsi="Times New Roman"/>
          <w:sz w:val="18"/>
        </w:rPr>
        <w:t>, Europe aujourd'hui, Suarez Nanc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60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49:00Z</dcterms:created>
  <dc:creator>LAURENT</dc:creator>
  <dc:description/>
  <cp:keywords/>
  <dc:language>en-US</dc:language>
  <cp:lastModifiedBy>User</cp:lastModifiedBy>
  <dcterms:modified xsi:type="dcterms:W3CDTF">2009-03-20T12:18:00Z</dcterms:modified>
  <cp:revision>7</cp:revision>
  <dc:subject/>
  <dc:title/>
</cp:coreProperties>
</file>