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abelle Rousseau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ée le 23/03/67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à Drancy (93). France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Vit et travaille à Bruxelles</w:t>
      </w:r>
    </w:p>
    <w:p>
      <w:pPr>
        <w:pStyle w:val="Normal"/>
        <w:ind w:right="-42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@isabellerouseau.com</w:t>
        </w:r>
      </w:hyperlink>
      <w:r>
        <w:rPr>
          <w:rFonts w:cs="Arial" w:ascii="Arial" w:hAnsi="Arial"/>
        </w:rPr>
        <w:br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+ 32 (o) 497 62 70 30.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   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Galerie Artemptation – exposition collective. Bx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Participation à l’événement « Truc-Troc 2010 – Beaux-Arts ». Bx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Présentation à la Youg Gallery.Bx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009     . Foire d’Art contemporain ST’ART Strasbou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Installation / événement au Bloom Hotel. Bruxel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Exposition à la Galerie Librecours. Bruxel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   . Présentation à diverses foires d’Art Contemporains. France, Belgiqu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Exposition personnelle au Centre Culturel de Boitsfort. Bruxel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2008     . Foire d’Art contemporain ST’ART Strasbourg, Fr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 Installation / événement au « White Hotel ». Bruxell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Participation à l’événement « Truc-troc »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Exposition à l’espace Tribeca. Bruxel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007     .Exposition collective à la galerie.be, Bxl, Bel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 Exposition au Fou du roi, Bruxelles, Belgique..Exposition et présentation   </w:t>
        <w:tab/>
        <w:tab/>
        <w:tab/>
        <w:t>permanente à la galerie Futurart.Bx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 Participation à Truc-troc Palais des Beaux-Arts de Brux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Exposition personnelle  « galerie B.W », Bruxelles, Belgique</w:t>
      </w:r>
    </w:p>
    <w:p>
      <w:pPr>
        <w:pStyle w:val="Normal"/>
        <w:ind w:left="600" w:right="-141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 « </w:t>
      </w:r>
      <w:r>
        <w:rPr>
          <w:rFonts w:cs="Arial" w:ascii="Arial" w:hAnsi="Arial"/>
          <w:i/>
        </w:rPr>
        <w:t>Petite Rétrospective Entre Amis… </w:t>
      </w:r>
      <w:r>
        <w:rPr>
          <w:rFonts w:cs="Arial" w:ascii="Arial" w:hAnsi="Arial"/>
        </w:rPr>
        <w:t>». Exposition permanente à l’espace Fou Du Roi. B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4   . Période principalement consacrée à diverses recherches techniqu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5" w:hanging="0"/>
        <w:rPr>
          <w:rFonts w:ascii="Arial" w:hAnsi="Arial" w:cs="Arial"/>
        </w:rPr>
      </w:pPr>
      <w:r>
        <w:rPr>
          <w:rFonts w:cs="Arial" w:ascii="Arial" w:hAnsi="Arial"/>
        </w:rPr>
        <w:t>2003   . Installation d’une dizaine de réalisations chez «l’Autre Lumière / Cinna », Bxl.  Belgiq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 Exposition  collective « LUX », Bxl, Belgique</w:t>
      </w:r>
    </w:p>
    <w:p>
      <w:pPr>
        <w:pStyle w:val="Normal"/>
        <w:ind w:right="-170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. Exposition collective, sélection 2003, « au Centre de la Gravure et de l’Image Imprimée </w:t>
      </w:r>
    </w:p>
    <w:p>
      <w:pPr>
        <w:pStyle w:val="Normal"/>
        <w:ind w:left="660" w:right="-1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la communauté Française de Belgique, La Louvière, Belgiq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. Réalisation et exposition d’une pièce originale pour l’exposition collective 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Du  diaphane et de l’illusion</w:t>
      </w:r>
      <w:r>
        <w:rPr>
          <w:rFonts w:cs="Arial" w:ascii="Arial" w:hAnsi="Arial"/>
        </w:rPr>
        <w:t>» à l’ISELP, Bx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 Exposition personnelle à  « Galerie-Découverte » de l’ISELP. B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 xml:space="preserve">2002   . Exposition lors de l'événement </w:t>
      </w:r>
      <w:r>
        <w:rPr>
          <w:rFonts w:cs="Arial" w:ascii="Arial" w:hAnsi="Arial"/>
          <w:i/>
        </w:rPr>
        <w:t xml:space="preserve">"120 artistes se rencontrent",  </w:t>
      </w:r>
      <w:r>
        <w:rPr>
          <w:rFonts w:cs="Arial" w:ascii="Arial" w:hAnsi="Arial"/>
        </w:rPr>
        <w:t>Montreuil</w:t>
      </w:r>
    </w:p>
    <w:p>
      <w:pPr>
        <w:pStyle w:val="Normal"/>
        <w:ind w:right="-1417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 Présentation / installation lors des portes ouvertes d'ateliers,Montreuil. Fra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 Exposition collective, Boistfort. Bx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 Exposition collective, lauréate du prix "les jeunes espoirs 2001", galerie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La  Régence, braine l'Alleud. Belg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@isabellerousea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4:00Z</dcterms:created>
  <dc:creator>isabelle rousseau</dc:creator>
  <dc:description/>
  <dc:language>en-US</dc:language>
  <cp:lastModifiedBy>Fred</cp:lastModifiedBy>
  <dcterms:modified xsi:type="dcterms:W3CDTF">2010-11-22T12:25:00Z</dcterms:modified>
  <cp:revision>3</cp:revision>
  <dc:subject/>
  <dc:title/>
</cp:coreProperties>
</file>