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fr-BE"/>
        </w:rPr>
      </w:pPr>
      <w:r>
        <w:rPr>
          <w:b/>
          <w:bCs/>
          <w:sz w:val="36"/>
          <w:szCs w:val="36"/>
          <w:lang w:val="fr-BE"/>
        </w:rPr>
      </w:r>
    </w:p>
    <w:p>
      <w:pPr>
        <w:pStyle w:val="Normal"/>
        <w:rPr>
          <w:b/>
          <w:b/>
          <w:bCs/>
          <w:sz w:val="36"/>
          <w:szCs w:val="36"/>
          <w:lang w:val="fr-BE"/>
        </w:rPr>
      </w:pPr>
      <w:r>
        <w:rPr>
          <w:b/>
          <w:bCs/>
          <w:sz w:val="36"/>
          <w:szCs w:val="36"/>
          <w:lang w:val="fr-BE"/>
        </w:rPr>
        <w:t>Fanny Glineur</w:t>
      </w:r>
    </w:p>
    <w:p>
      <w:pPr>
        <w:pStyle w:val="Normal"/>
        <w:rPr>
          <w:b/>
          <w:b/>
          <w:bCs/>
          <w:sz w:val="36"/>
          <w:szCs w:val="36"/>
          <w:lang w:val="fr-BE"/>
        </w:rPr>
      </w:pPr>
      <w:r>
        <w:rPr>
          <w:b/>
          <w:bCs/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Rue de Molenbeek, 148</w:t>
        <w:tab/>
        <w:tab/>
        <w:tab/>
        <w:tab/>
        <w:t>née le 10 juin 1975 à Beloeil.</w:t>
      </w:r>
    </w:p>
    <w:p>
      <w:pPr>
        <w:pStyle w:val="Normal"/>
        <w:rPr>
          <w:lang w:val="fr-BE"/>
        </w:rPr>
      </w:pPr>
      <w:r>
        <w:rPr>
          <w:lang w:val="fr-BE"/>
        </w:rPr>
        <w:t>1020 Bruxelles</w:t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>0476 66 75 34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Formation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983 – 1993 : études musicales en solfège et piano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</w:t>
      </w:r>
      <w:r>
        <w:rPr>
          <w:lang w:val="fr-BE"/>
        </w:rPr>
        <w:t>Académie de Mon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993 : certificat d’enseignement secondaire général supérieur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</w:t>
      </w:r>
      <w:r>
        <w:rPr>
          <w:lang w:val="fr-BE"/>
        </w:rPr>
        <w:t xml:space="preserve">Athénée Royal de Mons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999 : diplômée en image dans le milieu (art et environnement)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</w:t>
      </w:r>
      <w:r>
        <w:rPr>
          <w:lang w:val="fr-BE"/>
        </w:rPr>
        <w:t xml:space="preserve">E.S.A.P.V., école supérieure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000 : C.A.P., certificat d’aptitudes pédagogique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</w:t>
      </w:r>
      <w:r>
        <w:rPr>
          <w:lang w:val="fr-BE"/>
        </w:rPr>
        <w:t>Ecole de promotion sociale de Jemapp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001 – 2003 : cours de photographie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</w:t>
      </w:r>
      <w:r>
        <w:rPr>
          <w:lang w:val="fr-BE"/>
        </w:rPr>
        <w:t>Ecole de promotion sociale de Jemapp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Expériences professionnell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uillet 1995 : éducatrice à la plaine de jeux de Baudou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eptembre 1996 : assistante de David Tremlett, artiste plasticien, dans le cadre de la décoration d’une cage d’ascenseur, projet commandé par I.D.E.A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uillet 1996 : commis au ministère des affaires économiqu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eptembre 1997 : employée pour la fonction d’opérateur de magasin chez Baxte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oût 1999 : assistante administrative à l’Institut national de statistiqu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anvier 2000 : stage avec les étudiants du cours d’images, formes et couleurs à l’E.S.A.P.V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Avril 2000 : stage avec les enfants du Festinoy, (Ghlin), initiation au pastel gras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Août 2004 : stage avec les ateliers d’art contemporain</w:t>
      </w:r>
    </w:p>
    <w:p>
      <w:pPr>
        <w:pStyle w:val="Normal"/>
        <w:rPr>
          <w:lang w:val="fr-BE"/>
        </w:rPr>
      </w:pPr>
      <w:r>
        <w:rPr>
          <w:lang w:val="fr-BE"/>
        </w:rPr>
        <w:t>Académie des Beaux Arts de Bruxelles, « les maisons en carton »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oût  2006 :stage avec les ateliers d’art comtemporain , « les salles de bains »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Expériences artistiqu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996 : projet en commémoration de Charles Plisnier : « Rideau de larmes »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Octobre 1998 : stage Erasmus à l’académie des Beaux Arts de Bilbao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uin 1999 : exposition de fin de cycle au musée des Beaux Arts de Mon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Octobre 1999 – Octobre 2000 : bourse de recherches à la fondation de la tapisserie de Tournai dans l’atelier de structu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uin 2002 : exposition de photographie à la maison de la culture de Jemapp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003 : « la vitrine de Sylvie », asbl culturelle, (Binche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004 : « l’expo de vos rêves » au musée lanchelevici (La Louvière) et à la Médiatine (Bruxelles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Octobre 2004 : soirée « truc troc » au Palais des Beaux Arts  de Bruxell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éc.2004 :exposition  à la galerie.be « la main »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anvier 2005 : Exposition à cité-culture sur le thème : « rêve d’habitat »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ars 2005 : L’instant découverte, centre culturel de Soumagn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uin 2005 : Occupation d’une vitrine à Recyclart . «  mes soucoupes »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Janvier 2006 : La boîte , à la Galerie.be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Octobre- novembre 2007 :Exposition collective, « Ensemble » à la Galerie.b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vembre- décembre 2007 :Exposition sur le thème de la Tour,la tour du temps à Koma,Mon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008 : Exposition collective : « opposition » à la galerie.b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Février 2009 : Soirée Truc-troc au palais des Beaux -Arts à Bruxell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5:23:00Z</dcterms:created>
  <dc:creator>FRED</dc:creator>
  <dc:description/>
  <cp:keywords/>
  <dc:language>en-US</dc:language>
  <cp:lastModifiedBy>Glineur Fanny</cp:lastModifiedBy>
  <dcterms:modified xsi:type="dcterms:W3CDTF">2009-07-10T10:45:00Z</dcterms:modified>
  <cp:revision>8</cp:revision>
  <dc:subject/>
  <dc:title>Fanny Glineur</dc:title>
</cp:coreProperties>
</file>